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03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376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diariamente verifica-se extensa fila de pessoas junto a agência central da Caixa Econômica Federal, desta cidade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essa situação é provocada por aqueles que necessitam tratar de assunto relacionado com o “seguro desemprego”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essas pessoas ficam durante horas expostas ao sol e a chuva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isso se agravou ainda mais, em razão da porta eletrônica de segurança, que permite a passagem de uma pessoa por vez, obrigando-a a deixar seus pertences de metais, o que ocasiona perda de temp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/>
        <w:tab/>
        <w:t>Considerando a necessidade de encontrar-se uma solução para amenizar esse problema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odyText2"/>
        <w:bidi w:val="0"/>
        <w:ind w:left="567" w:right="0" w:hanging="0"/>
        <w:rPr/>
      </w:pPr>
      <w:r>
        <w:rPr/>
        <w:tab/>
        <w:t>Requeiro à Mesa, satisfeitas as formalidades regimentais, seja oficiado ao senhor Prefeito Municipal, solicitando-lhe entrar em entendimentos com a Diretoria Regional em São Paulo e Agência Central de Araraquara, no sentido de ser estudada a possibilidade de oferecer maior comodidade aqueles que necessitam usufruir dos serviços da referida casa de crédito, dando-se conhecimento desta deliberação à Diretoria Regional e Agência mencionada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05 de outubr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h/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0</Characters>
  <CharactersWithSpaces>12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9T13:21:00Z</cp:lastPrinted>
  <dcterms:modified xsi:type="dcterms:W3CDTF">2001-10-30T15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