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98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que seja providenciada a pavimentação das passarelas existentes nos setores 02, 03, 04, do Jardim Roberto Selmi Dei, desta cidade.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9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rfb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