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97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que seja providenciada a construção de um posto público no Jardim Roberto Selmi Dei, em local a ser definido, destinado a utilização para acesso a Internet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9 de outu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NO PACHEC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rfb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7T13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