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796/01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utor: Vereador ANDERSON HADDAD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09 de outubro de 2001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     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206/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PROPOSIÇÃO: Proposta de Emenda Organizacional nº 007/01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4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9 de outubro de 2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ANDERSON HADDAD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      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7T14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