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9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á EDP BRASIL S.A. – Eletricidade de Portugal, pela inauguração no dia 05 próximo passado da Usina Hidroelétrica UHE Luís Eduardo Magalhães – 902,5 MW, em Palmas, Estado de Tocantins, que contou com as presenças do Excelentíssimo Senhor Presidente da República </w:t>
      </w:r>
      <w:r>
        <w:rPr>
          <w:rFonts w:ascii="Arial" w:hAnsi="Arial"/>
          <w:b/>
          <w:sz w:val="24"/>
        </w:rPr>
        <w:t>FERNANDO HENRIQUE CARDOSO</w:t>
      </w:r>
      <w:r>
        <w:rPr>
          <w:rFonts w:ascii="Arial" w:hAnsi="Arial"/>
          <w:sz w:val="24"/>
        </w:rPr>
        <w:t xml:space="preserve"> e do Presidente da mencionada Empresa </w:t>
      </w:r>
      <w:r>
        <w:rPr>
          <w:rFonts w:ascii="Arial" w:hAnsi="Arial"/>
          <w:b/>
          <w:sz w:val="24"/>
        </w:rPr>
        <w:t>FRANCISCO DE LA FUENTE SÁNCHEZ</w:t>
      </w:r>
      <w:r>
        <w:rPr>
          <w:rFonts w:ascii="Arial" w:hAnsi="Arial"/>
          <w:sz w:val="24"/>
        </w:rPr>
        <w:t>. Esta Presidência representando a Câmara Municipal e o senhor Paulo Sérgio Sgobbi, Secretário Municipal de Desenvolvimento Econômico, representando o Chefe do Executivo, estiveram presentes prestigiando esse importante evento, indispensável para o desenvolvimento daquele progressista estado da fe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8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A/rfb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8T16:55:00Z</cp:lastPrinted>
  <dcterms:modified xsi:type="dcterms:W3CDTF">2001-10-17T13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