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789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>atleta araraquarense LUIS GUILHERME DE OLIVEIRA, de 16 anos</w:t>
      </w:r>
      <w:r>
        <w:rPr>
          <w:rFonts w:ascii="Arial" w:hAnsi="Arial"/>
          <w:sz w:val="24"/>
        </w:rPr>
        <w:t xml:space="preserve">, da Fundesport/CTA/Metropolitan, que sagrou-se campeão brasileiro na categoria mirim de revezamento 4X400, em Campeonato realizado na cidade de  Londrina, Estado do Paraná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Com esta importante e merecida conquista, o esforçado atleta conseguiu uma importante vaga para representar o Brasil, e principalmente levar o nome de Araraquara, no Campeonato Sul e Pan Americano que realizar-se-ão na Argentina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5 de outu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</w:t>
      </w:r>
      <w:r>
        <w:rPr/>
        <w:t>MARCOS JOSÉ RODRIG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05T13:12:00Z</cp:lastPrinted>
  <dcterms:modified xsi:type="dcterms:W3CDTF">2001-10-17T13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