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  <w:r>
        <w:rPr>
          <w:rFonts w:ascii="Arial" w:hAnsi="Arial"/>
          <w:sz w:val="24"/>
        </w:rPr>
        <w:t>Considerando que a situação do país continua se agravando com uma crescente desigualdade social devido a péssima distribuição de renda e a falta de trabalho para a população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Considerando que as crianças e os jovens por sua fragilidade e dependência diante dessa realidade social são os que mais sofrem com essa situação;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Considerando que varias instituições e ONG’S em todo o país contribuem com a amenização dessa situação, propiciando a milhares de crianças e jovens uma vida com dignidade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Considerando que o Lar Juvenil Domingos Sávio cumpre essa função aqui em Araraquara e possibilita a 76 crianças carentes atividades escolares, artísticas, esportivas e oficinas de trabalho fazendo com que essas desenvolvam suas habilidades educacionai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 xml:space="preserve">Considerando que no ultimo dia 24 de setembro essa instituição completou 50 anos de existência na cidade,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Lar Juvenil Araraquarense Domingos Sávio, especialmente o Sr. Vitório Pacchiarotti, digno presidente dessa instituição, voto de congratulação desta Casa, pelo seu 50º aniversário e pelo trabalho assistencial que essa instituição desenvolve em nosso Municípi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07T15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