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PATRICIA DE BARROS MACCHIONI apresentando-lhe as mais efusivas congratulações deste Legislativo, pelo transcurso, no dia 09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0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