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ARIOVALDO DE FREITAS,  apresentando-lhe as mais efusivas congratulacoes deste Legislativo, pelo transcurso, no dia 06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   de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6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