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8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JOSE ROBERTO CAIANO,  apresentando-lhe as mais efusivas congratulacoes deste Legislativo, pelo transcurso, no dia 12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   de Outu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5</Characters>
  <CharactersWithSpaces>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7T13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