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75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 satisfeitas as formalidades regimentais, seja oficiado à senhora Dra. SUELY LEO VELLOCE apresentando-lhe as mais efusivas congratulações deste Legislativo, pelo transcurso, no dia 02 próximo passado, de seu aniversário natalício, sendo a homenageada pessoa muito benquista e respeitada no seio da comunidade araraquarens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03    de Outubro 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05T12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