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73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 satisfeitas as formalidades regimentais, seja oficiado ao  Senhor Dr. ANTONIO CARLOS DURANTE, apresentando-lhe as mais efusivas congratulações deste Legislativo, pelo transcurso, no dia 05 próximo passado, de seu aniversário natalício, sendo o homenageado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06    de  Outubro 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5T12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