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7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 Senhor LAERTE DE FREITAS VELOSA, apresentando-lhe as mais efusivas congratulações deste Legislativo, pelo transcurso, no dia 04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   de  Outu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