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6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RONALDO NAPELOS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s motivos de fato e de necessidade expostos na Indicação nº 1442/2000, do nobre Deputado Estadual DIMAS EDUARDO RAMALHO, legítimo representante da comunidade araraquarense, versando sobre a urgente necessidade da abertura em nossa cidade de uma Unidade Regional do Tribunal de Contas do Estado de São Paul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raraquara, sede da 12ª Região Administrativa, em face de seu grande desenvolvimento regional, já faz por merecer contar com uma unidade desse órgã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hipotecado o mais irrestrito apoio do Poder Legislativo Araraquarense ao proposto pelo nobre Deputado Estadual DIMAS EDUARDO RAMALHO, através da Indicação nº 1442/2000, no sentido de trazer para Araraquara uma Unidade Regional do Tribunal de Contas do Estado de São Paulo, em uma medida urgente e necessária, o que muito beneficiará ainda mais o desenvolvimento não só de nossa cidade como de toda a regiã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Que do deliberado por esta edilidade seja dado conhecimento ao Deputado Estadual Dimas Eduardo Ramalho, ao Presidente do Tribunal de Contas do Estado de São Paulo, senhor ROBSON MARINHO e ao Presidente e demais líderes dos partidos políticos com assento na Assembléia Legislativa Estadual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8 de setem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8T16:59:00Z</cp:lastPrinted>
  <dcterms:modified xsi:type="dcterms:W3CDTF">2001-10-05T12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