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65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RONALDO NAPELOSO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Considerando a existência nesta cidade de inúmeros apartamentos da </w:t>
      </w:r>
      <w:r>
        <w:rPr>
          <w:rFonts w:ascii="Arial" w:hAnsi="Arial"/>
          <w:b/>
          <w:sz w:val="24"/>
        </w:rPr>
        <w:t xml:space="preserve">COMPANHIA DE DESENVOLVIMENTO HABITACIONAL E URBANO DE SÃO PAULO – CDHU, </w:t>
      </w:r>
      <w:r>
        <w:rPr>
          <w:rFonts w:ascii="Arial" w:hAnsi="Arial"/>
          <w:sz w:val="24"/>
        </w:rPr>
        <w:t>que se encontram desocupado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, além disso, muitos apartamentos estão alugados a terceiro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existem anúncio nos jornais locais, oferecendo apartamentos da CDHU para serem locado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o grande número de suplentes que estão aguardando convocação para serem beneficiados com sua moradia própria,</w:t>
      </w:r>
    </w:p>
    <w:p>
      <w:pPr>
        <w:pStyle w:val="BodyText2"/>
        <w:bidi w:val="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  <w:t xml:space="preserve">Requeiro à Mesa, satisfeitas as formalidades regimentais, seja oficiado à COMPANHIA DE DESENVOLVIMENTO HABITACIONAL E URBANO DE SÃO PAULO – CDHU E AO EXMO. SR. SECRETÁRIO DE HABITAÇÃO DO ESTADO DE SÃO PAULO, solicitando-lhes se digne fazer um levantamento da situação de seus apartamentos localizados em Araraquara, com o objetivo de verificar os fatos enunciados, dando oportunidade aos suplentes de serem beneficiados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ab/>
        <w:t>Sala de sessões, 02 de outubro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Veread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 xml:space="preserve">A/rfb. </w:t>
      </w:r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0</Characters>
  <CharactersWithSpaces>10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1T17:00:00Z</cp:lastPrinted>
  <dcterms:modified xsi:type="dcterms:W3CDTF">2001-10-05T12:3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