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s famílias no Assentamento Bela Vista, tem buscado soluções e formas de proporcionar rendimentos para os beneficiários da reforma agrária conseguirem sua subsistênc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as vezes os funcionários públicos de órgãos administradores têm se mostrado hostis para com nossa entidade, seus lideres e diret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início a idéia era produzir soja em regime coletivo e extrair o óleo ainda que bru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inda a busca através da agro industrialização o aumento da margem de lucros, pois apenas a produção de grãos é insuficiente a qualquer proje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endo em vista a pequena área cultiváveis dos lotes, necessitando de complementação de renda através da industrialização dos produ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enhum de nossos projetos foi acolhido por parte da administração, sempre indiferente aos anseios dos associados beneficiári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fomos surpreendidos, por máquinas que vieram para consertar a estrada que liga a Vicinal de Ribeirão Bonito à Colônia do Assentamento, e que estas máquinas estão invadindo o perímetro dos lotes e destruindo as plantações, não respeitando os marcos adentrando e destruindo uma faixa muito grande das culturas, causando danos e prejuízo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hipotecado o mais irrestrito apoio deste Legislativo ao movimento da Associação Independente dos Pequenos Produtores da Região de Araraquara – Assentamento Bela Vista, em um ato de reconhecimento às pessoas que lutam por causas legais e justas, bem como por melhores condições de traba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Sala de sessões,  02  de outu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FF"/>
          <w:sz w:val="24"/>
        </w:rPr>
      </w:pPr>
      <w:r>
        <w:rPr>
          <w:rFonts w:ascii="Arial" w:hAnsi="Arial"/>
          <w:color w:val="0000FF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4</Characters>
  <CharactersWithSpaces>1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