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1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a distribuição de mudas de árvores frutíferas em áreas urbanas melhorias as condições nutricionais e ajuda a arborizar a cidade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referida distribuição pode estimular os cidadãos a produzir, em suas próprias casas, frutas para consumo de sua famíl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um programa de pomares  caseiros pode ser um instrumento  auxiliar de uma política de abastecimento que privilegie o combate à desnutrição ou busque reduzir os custos da alimentação da população,</w:t>
      </w:r>
    </w:p>
    <w:p>
      <w:pPr>
        <w:pStyle w:val="BodyText2"/>
        <w:bidi w:val="0"/>
        <w:ind w:left="567" w:right="0" w:hanging="0"/>
        <w:rPr/>
      </w:pPr>
      <w:r>
        <w:rPr/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s Excelentíssimos senhor Prefeito Municipal e  Secretario Municipal do Desenvolvimento Econômico, no sentido de estudar a possibilidade da criação de um programa de pomares caseiros  em áreas mais carentes d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01 de Outu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Vb/mao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8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