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48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2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2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stitui Comissão Especial de Estudo com o objetivo de avaliar as conseqüências da existência de antenas ligadas a serviço de telecomunicações construídas anterior e posteriormente à Lei nº 5.233/99, quanto à radiação eletromagnét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 xml:space="preserve">                </w:t>
      </w:r>
      <w:r>
        <w:rPr>
          <w:rFonts w:ascii="Arial" w:hAnsi="Arial"/>
          <w:sz w:val="26"/>
        </w:rPr>
        <w:t>__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ERA LÚCIA SILVEIRA BOTTA FERRANTE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2:01:00Z</cp:lastPrinted>
  <dcterms:modified xsi:type="dcterms:W3CDTF">2001-10-05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