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4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NESTLÉ S.A.</w:t>
      </w:r>
      <w:r>
        <w:rPr>
          <w:rFonts w:ascii="Arial" w:hAnsi="Arial"/>
          <w:sz w:val="24"/>
        </w:rPr>
        <w:t xml:space="preserve">, na pessoa de seu Diretor-Presidente senhor IVAN S. ZURITA, pela comemoração de 80 anos no Brasil, a qual tem uma fábrica em nossa cidade, que há muito tempo privilegia os moradores com ótimos produtos de incontestável qual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    </w:t>
      </w:r>
      <w:r>
        <w:rPr>
          <w:sz w:val="20"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1T17:31:00Z</cp:lastPrinted>
  <dcterms:modified xsi:type="dcterms:W3CDTF">2001-10-05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