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736</w:t>
      </w:r>
      <w:r>
        <w:rPr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JULIANA ANDRIÃO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MARIA APARECIDA CALDEIRA DA SILVA</w:t>
      </w:r>
      <w:r>
        <w:rPr>
          <w:rFonts w:ascii="Arial" w:hAnsi="Arial"/>
          <w:sz w:val="24"/>
        </w:rPr>
        <w:t>, ocorrido no dia 25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1 de outu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1-10-03T16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