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29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marcada pela Mesa Diretora do Poder Legislativo uma reunião, em data oportuna, com os moradores vizinhos a “torre” instalada na Avenida Bento de Abreu, desta cidade, com um representante do Poder Executivo, um representante da Secretaria Municipal de Saúde, e se possível com um representante ligado a Empresa Anatel, além dos vereadores desta Casa, a fim de que sejam prestados esclarecimentos a respeito dos riscos à saúde a que estão expostos os moradores vizinhos à torre mencionad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5 de set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5T21:24:00Z</cp:lastPrinted>
  <dcterms:modified xsi:type="dcterms:W3CDTF">2001-10-01T13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