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22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88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Nova Redação ao Projeto de Lei Complementar nº 005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Suprime o parágrafo 4º do artigo 6º e revoga os artigos 42, 43 e 44 da Lei Complementar nº 16, de 25 de julho de 1997, que dispõe sobre o parcelamento de solo urbano - loteamentos e desmembramentos no Município, no que diz respeito aos loteamentos dos tipos "L1", "L2" e "L3"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5 de setembr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6"/>
          <w:lang w:val="es-ES_tradnl"/>
        </w:rPr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0T16:31:00Z</cp:lastPrinted>
  <dcterms:modified xsi:type="dcterms:W3CDTF">2001-10-01T14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