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ssociação dos Proprietários de Farmácia de Araraquara, pela posse dos Membros da Diretoria eleitos na Assembléia Geral Ordinária realizada no dia 28 de agosto próximo passado, tendo como Presidente o Senhor Jeferson Luis Yashuda, Vice-Presidente Samuel Brasil Bueno, 1º Secretário Marlene Porsani, 2º Secretário Joana Angélica Cruz Pereira, 1º Tesoureiro Davi de Souza Lima, 2º Tesoureiro Antonio Carlos Braga Júnior e demais membros do Conselho Fiscal e Conselho de Ética.  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MA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5T15:57:00Z</cp:lastPrinted>
  <dcterms:modified xsi:type="dcterms:W3CDTF">2001-10-01T13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