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15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Capitão PM MARCO ANTONIO MELLI BELLAGMBA, DD. Comandante da 1ª Companhia do 3º Batalhão de Polícia Rodoviária do Estado de São Paulo – BPRV, ao 2º Sargento PAULO CHEREM FERRAZ – palestrante do projeto e à Professora MARIA JOSÉ F. FINARDI, DD. Coordenadora Técnica</w:t>
      </w:r>
      <w:r>
        <w:rPr>
          <w:rFonts w:ascii="Arial" w:hAnsi="Arial"/>
          <w:sz w:val="24"/>
        </w:rPr>
        <w:t>, pela realização do Projeto Escola Intervias, que visa humanizar o trânsito através de ensinamentos nas escolas, de modo a orientar as crianças a conversarem com seus pais no sentido de não cometerem infrações de trânsi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4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0</Characters>
  <CharactersWithSpaces>8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4T16:24:00Z</cp:lastPrinted>
  <dcterms:modified xsi:type="dcterms:W3CDTF">2001-10-01T13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