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1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Maestro PAULO CHEREM e aos integrantes da Banda Marcial Olavio Felipe – Dragões de Araraquara</w:t>
      </w:r>
      <w:r>
        <w:rPr>
          <w:rFonts w:ascii="Arial" w:hAnsi="Arial"/>
          <w:sz w:val="24"/>
        </w:rPr>
        <w:t>, pela brilhante participação no Festival Zequinha de Abreu, realizado no último dia 23 na cidade de Santa Rita do Passa Quatro/SP, onde receberam o troféu Tico-Tico de Ou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4T16:32:00Z</cp:lastPrinted>
  <dcterms:modified xsi:type="dcterms:W3CDTF">2001-10-01T13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