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0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Dr. SIDNEY ANTONIO MAZZI,  apresentando-lhe as mais efusivas congratulacoes deste Legislativo, pelo transcurso, no dia 27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24"/>
        </w:rPr>
        <w:t>rfb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1T14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