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   </w:t>
      </w:r>
      <w:r>
        <w:rPr>
          <w:rFonts w:ascii="Times New Roman" w:hAnsi="Times New Roman"/>
          <w:b/>
          <w:sz w:val="32"/>
        </w:rPr>
        <w:t>070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MILTON FALCOSKI JUNIOR,  apresentando-lhe as mais efusivas congratulacoes deste Legislativo, pelo transcurso, no dia 21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RFB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1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