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699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 satisfeitas as formalidades regimentais, seja oficiado ao senhor CLAUDIO LUCIO CLAUDINO,  apresentando-lhe as mais efusivas congratulacoes deste Legislativo, pelo transcurso, no dia 16 proximo passado, de seu aniversario natalicio, sendo o homenageado pessoa muito benquista e respeitada no seio da comunidade araraquarense.,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7    de Setembro 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21T15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