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97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quando dos atendimentos realizados no Pronto Socorro Municipal sobre casos de fraturas, os médicos de plantão encaminham os pacientes à Santa Casa de Misericórdia para efetuarem o procedimento de Raio X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al conduta causa danos incontestes aos pacientes que sofrem desse tipo de enfermidade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entrar em entendimentos com o setor competente, no sentido de que seja informado a este Legislativo qual o procedimento adotado nos Prontos Socorros Municipais no que diz respeito ao atendimentos de pessoas com fraturas, desde a sua entrada nos mencionados postos até a liberação após o devido tratamen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8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8T15:13:00Z</cp:lastPrinted>
  <dcterms:modified xsi:type="dcterms:W3CDTF">2001-09-21T15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