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90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6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0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DEODATA LEOPOLDINA TOLEDO DO AMARAL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termina a obrigatoriedade de que todo e qualquer receituário do SUS contenha o nome genérico do medicamento prescrito e cria sanções para os casos de desobediênci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21:26:00Z</cp:lastPrinted>
  <dcterms:modified xsi:type="dcterms:W3CDTF">2001-09-21T15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