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87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2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, a Rua Euclides dos Santos, entre as Avenidas Comendador Alberto Dias e Infante Dom Henrique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6:03:00Z</cp:lastPrinted>
  <dcterms:modified xsi:type="dcterms:W3CDTF">2001-09-21T15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