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86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1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6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lteração da Lei nº 5.191, de 11 de maio de 1999, de modo a incluir em seus anexos a atividade de comércio e serviços do ramo de comunicação social, compreendendo empresa jornalística de rádio, televisão e de publicidade e divulgaçã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8T15:59:00Z</cp:lastPrinted>
  <dcterms:modified xsi:type="dcterms:W3CDTF">2001-09-21T15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