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85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prédios de até cinco pavimentos na Rua Carlos Gomes, entre as Avenidas Brasil e 15 de Novembro, e na Avenida D. Pedro II, entre as Ruas Voluntários da Pátria e Carlos Gom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8T16:25:00Z</cp:lastPrinted>
  <dcterms:modified xsi:type="dcterms:W3CDTF">2001-09-21T1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