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8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Prof. MANOEL LOPES DOS SANTOS</w:t>
      </w:r>
      <w:r>
        <w:rPr>
          <w:rFonts w:ascii="Arial" w:hAnsi="Arial"/>
          <w:sz w:val="24"/>
        </w:rPr>
        <w:t>, DD. Pró-Reitor de Extensão da UNIFESP, pela inauguração, no início de agosto, da exposição de fotos históricas comemorativas dos 50 anos do Departamento de Medicina da referida Univers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</w:t>
      </w:r>
      <w:r>
        <w:rPr/>
        <w:t xml:space="preserve">  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Vereadora e Vice-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5:08:00Z</cp:lastPrinted>
  <dcterms:modified xsi:type="dcterms:W3CDTF">2001-09-21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