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8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Físico JOSÉ FERNANDO PEREZ</w:t>
      </w:r>
      <w:r>
        <w:rPr>
          <w:rFonts w:ascii="Arial" w:hAnsi="Arial"/>
          <w:sz w:val="24"/>
        </w:rPr>
        <w:t>, DD. Diretor Científico da Fundação de Amparo à Pesquisa do Estado de São Paulo – FAPESP, que foi homenageado pela  UNIFESP, quem deu o seu nome ao Centro de Pesquisas do Genoma da referida Univers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</w:t>
      </w:r>
      <w:r>
        <w:rPr/>
        <w:t xml:space="preserve"> 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Vereadora e Vice-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4T13:44:00Z</cp:lastPrinted>
  <dcterms:modified xsi:type="dcterms:W3CDTF">2001-09-21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