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2"/>
        </w:rPr>
        <w:t>680  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19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6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lteração da Lei nº 5.191, de 11 de maio de 1999, de modo a incluir em seus anexos a atividade de comércio e serviços do ramo de comunicação social, compreendendo empresa jornalística de rádio, televisão e de publicidade e divulgação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sz w:val="26"/>
        </w:rPr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18 de setembro de 2001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8T19:20:00Z</cp:lastPrinted>
  <dcterms:modified xsi:type="dcterms:W3CDTF">2001-09-19T13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