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673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por iniciativa do Deputado Federal Paulo Almeida, foi em 1999 proposto um projeto de lei dispondo sobre a garantia de complementação de aposentadoria a todos os empregados da ECT, inativos ou nã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União dos Aposentados e Aposentáveis dos Correios e Telégrafos da Região de Ribeirão Preto – UNAARP em sua 17ª reunião da Diretoria deliberou que seria necessária uma união, em nível nacional, para a aprovação do necessário projeto de lei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que a aprovação do referido projeto viria de encontro aos anseios desta classe de trabalhadores que há muito ensejam este benefício,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 xml:space="preserve">Requeiro à Mesa, satisfeitas as formalidades regimentais, seja oficiado ao </w:t>
      </w:r>
      <w:r>
        <w:rPr>
          <w:b/>
        </w:rPr>
        <w:t>Excelentíssimo Senhor Deputado Federal PAULO ALMEIDA</w:t>
      </w:r>
      <w:r>
        <w:rPr/>
        <w:t>, hipotecando-lhe o mais irrestrito apoio deste Legislativo ao projeto de lei 1745/99, que em seu artigo I estende a garantia de complementação de aposentadoria a todos os empregados da ECT, ativos e inativos, originários do extinto departamento dos Correios e Telégrafos – DCT, independentemente do regime jurídico e da data da sua admissão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ab/>
        <w:t>Requeiro mais, que do deliberado pela Casa, seja dado conhecimento aos Excelentíssimos Senhores Presidente e demais Deputados Líderes das Bancadas dos Partidos Políticos com assento na Assembléia Legislativa e na Câmara dos Deputados Federais, bem como ao Presidente e respectivos líderes dos Partidos Políticos no Senado Federal, solicitando-lhes com vivo empenho as medidas necessárias para a aprovação do oportuno e necessário projeto de lei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2 de setembr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Vereador e Presidente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0</Characters>
  <CharactersWithSpaces>16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3:03:00Z</cp:lastPrinted>
  <dcterms:modified xsi:type="dcterms:W3CDTF">2001-09-21T15:4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