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0672/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MARCOS JOSÉ RODRIGUES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muitos consumidores já se encontram no “apagão” de energia elétrica, mesmo antes do Governo Federal colocar em prática este plano de racionamento, pelo simples fato de estarem em débito com a Companhia Paulista de Força e Luz – CPFL e não poderem pagar suas dívidas em parcel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parcelamento das dívidas pelas empresas privadas e mesmo públicas atualmente é o meio pelo qual muitas delas estão se servindo para livrarem-se da inadimplência,</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senhor Prefeito Municipal, solicitando-lhe entrar em entendimentos à Companhia Paulista de Força e Luz – CPFL, no sentido de que seja estudada a possibilidade do parcelamento das contas de energia elétrica dos consumidores em atraso com a referida companhia, visto que muitas destas pessoas podem pagar sua dívida em parcelas e consequentemente dispor deste serviço indispensável.</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0 de setembr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MARCOS JOSÉ RODRIG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rFonts w:ascii="Times New Roman" w:hAnsi="Times New Roman"/>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0</Characters>
  <CharactersWithSpaces>11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7T20:23:00Z</cp:lastPrinted>
  <dcterms:modified xsi:type="dcterms:W3CDTF">2001-09-21T15: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