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65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Araraquara existem muitas pessoas desemprega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entrar em entendimentos com os postos de recebimento de Curriculum em nossa cidade, tal como: Gebe, Work e principalmente com o Posto de Atendimento ao Trabalhador – PAT, para que nos respondam as seguintes perguntas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b/>
        </w:rPr>
        <w:tab/>
        <w:t xml:space="preserve">1 – </w:t>
      </w:r>
      <w:r>
        <w:rPr/>
        <w:t>Quantas pessoas foram contratadas nos últimos 24 meses?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b/>
        </w:rPr>
        <w:tab/>
        <w:t>2 –</w:t>
      </w:r>
      <w:r>
        <w:rPr/>
        <w:t xml:space="preserve"> Quais os tipos de qualificação que surgiram?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b/>
        </w:rPr>
        <w:tab/>
        <w:t>3 –</w:t>
      </w:r>
      <w:r>
        <w:rPr/>
        <w:t xml:space="preserve"> Quantos foram empregados e em que área?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b/>
        </w:rPr>
        <w:tab/>
        <w:t>4 –</w:t>
      </w:r>
      <w:r>
        <w:rPr/>
        <w:t xml:space="preserve"> Quantos homens e mulheres foram empregados?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b/>
        </w:rPr>
        <w:tab/>
        <w:t>5 –</w:t>
      </w:r>
      <w:r>
        <w:rPr/>
        <w:t xml:space="preserve"> Quais os tipos de profissionais mais procurados por nossas empresas?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b/>
        </w:rPr>
        <w:tab/>
        <w:t>6 –</w:t>
      </w:r>
      <w:r>
        <w:rPr/>
        <w:t xml:space="preserve"> Qual a opinião desses órgãos voltados para esse tipo de trabalho?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b/>
        </w:rPr>
        <w:tab/>
        <w:t>7 –</w:t>
      </w:r>
      <w:r>
        <w:rPr/>
        <w:t xml:space="preserve"> Qual a falta de qualificação profissional que tem sido apontada e diagnosticada como o principal fator que impede a recolocação de trabalhadores no mercado de trabalho?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>
          <w:b/>
        </w:rPr>
        <w:tab/>
        <w:t>8 –</w:t>
      </w:r>
      <w:r>
        <w:rPr/>
        <w:t xml:space="preserve"> Que tipo de orientação e sugestão poderia os mesmos estar nos fornecendo, para que possamos estar encontrando uma solução para tão grave problema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49:00Z</cp:lastPrinted>
  <dcterms:modified xsi:type="dcterms:W3CDTF">2001-09-24T13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