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66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fazendo-lhe sentir a necessidade de entrar em entendimentos com os órgãos competentes, a fim de serem esclarecidas as seguintes questões com relação ao serviço de pavimentação asfáltica realizado no Bairro Jardim Victório Antonio de Santi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Veracidade quanto à informação de algum serviço não seria custeado pelos mesmos,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Caso contrário, medidas a fim de que a empresa responsável pelos serviços parcele a dívida, pois a maioria dos moradores daquele bairro é de pessoas com poucos recurs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20:29:00Z</cp:lastPrinted>
  <dcterms:modified xsi:type="dcterms:W3CDTF">2001-09-24T13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