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5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Exmo.Sr. Dr. GERALDO ALCKMIN FILHO, DD. Governador do Estado de São Paulo autorizou a reforma dos seguintes estabelecimento de ensino dest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 – Escola Estadual Antonio de Oliveira Bueno Filh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 – Escola Estadual Bento de Abreu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6" w:hanging="0"/>
        <w:rPr/>
      </w:pPr>
      <w:r>
        <w:rPr/>
        <w:t>3 – Escola Estadual Francisco Pedro Monteiro da           Silv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4 – Escola Estadual Léa de Freitas Monteir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5 – Escola Estadual Narciso da Silva Césa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6 – Escola Estadual Parque Residencial São Paul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7 – Escola Estadual Professor Victor Lacor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8 -  Ampliação de 04 (quatro) salas de aula na Escola              Estadual Professora Luisa Rolfsen Petrilli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a liberação desses melhoramentos para a rede pública de ensino estadual, contou com o trabalho do nobre Deputado Dimas Eduardo Ramalho e também do vereador que este subscreve , junto ao mencionado legislador paulista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Governador do Estado de São Paulo, por haver autorizado os mencionados melhoramentos para as escolas estaduais e ao Deputado Estadual Dimas Eduardo Ramalho, pelo seu trabalho junto ao Governador do Estado, a fim de que essas reformas fossem concretiza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1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a/rfb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0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3:13:00Z</cp:lastPrinted>
  <dcterms:modified xsi:type="dcterms:W3CDTF">2001-09-24T1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