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45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ANTONIO JOSÉ AZEVEDO</w:t>
      </w:r>
      <w:r>
        <w:rPr>
          <w:rFonts w:ascii="Arial" w:hAnsi="Arial"/>
          <w:sz w:val="24"/>
        </w:rPr>
        <w:t>, ocorrido no dia 28 de agosto próximo passado, nesta localidade. O extinto era avô do nobre Vereador Carlos Alberto do Nascimento, pertencia à antiga e tradicional família desta terra, tendo o seu passamento repercutido sentidamente no seio da comunidade araraquarense, onde gozava de grande estima, respeito e admir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09-24T14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