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3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 engenheiro  ALDO BENEDITO PIERRI, apresentando-lhe as mais efusivas congratulações deste Legislativo, pelo transcurso, no dia 04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   de 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3T15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