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30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dos mutuários da Caixa Econômica Federal - CEF que estão em débito com o referido Banco já tem parte do dinheiro para pagamento das parcelas em atras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agamento das parcelas em atraso não estão sendo divididas, ficando assim o mutuário em débito sem condições de pagar suas dívi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um exemplo prático desta situação é que um mutuário que tem o débito de 10 (dez) parcelas e tem dinheiro para pagar 5 (cinco) das vencidas, não pode pagá-las, visto que não há mais o parcelamento da dívida por parte da Caixa Econômica Feder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o parcelamento da dívida é um desejo de todos os mutuários em atraso, visto que de boa-fé tentam saldar seus débitos, porém em vã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Superintendente da Caixa Econômica Federal, solicitando-lhe se digne estudar a possibilidade de se proceder o pagamento parcelado das mensalidades em atraso dos mutuários da Caixa Econômica Federal - CEF, em uma medida de respeito aos que desejam saldar seus débitos com o referido Banc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Dê-se conhecimento do deliberado ao Presidente e respectivos Líderes das Bancadas dos Partidos Políticos com assento na Assembléia Legislativa e ao Excelentíssimo Senhor Secretário de Habitação do Estado, senhor Francisco Prado de Oliveira Ribeir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3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0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3T17:53:00Z</cp:lastPrinted>
  <dcterms:modified xsi:type="dcterms:W3CDTF">2001-09-05T16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