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0622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Considerando que tornou-se contumaz por parte do Executivo o cancelamento de reuniões com entidades e empresas sem o devido aviso prévio as partes interessadas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6" w:hanging="0"/>
        <w:rPr/>
      </w:pPr>
      <w:r>
        <w:rPr/>
        <w:tab/>
        <w:t>Considerando que tal ato configura uma atitude totalmente arbitrária da Administração atual, deixando ao relento as entidades que procuram o Executivo Municipal para solução de algum problema de interesse da coletividade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ontem, no Gabinete do Prefeito Municipal, havia agendada uma reunião entre o vereador que este subscreve, juntamente com uma representante da entidade assistencial “Casa da Sopa” e o Excelentíssimo Senhor Prefeito Municipal – Edson Antonio da Silva, e que, em um ato arbitrário e sem qualquer justificativa, foi cancelada a referida reunião sem qualquer aviso, comunicado, telefonema, recado ou coisa que o valha,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oficiado ao Excelentíssimo Senhor Prefeito Municipal, Edson Antonio da Silva, solicitando-lhe se digne informar a esta Casa, se é comum o cancelamento de reuniões agendadas com antecedência junto ao Executivo sem a devida comunicação às partes interessadas, caracterizando uma total falta de respeito com um representante da comunidade de Araraqua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4 de set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</w:t>
      </w: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DC.</w:t>
      </w:r>
    </w:p>
    <w:sectPr>
      <w:type w:val="nextPage"/>
      <w:pgSz w:w="12240" w:h="15840"/>
      <w:pgMar w:left="1701" w:right="1701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9-05T16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