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618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set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64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06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set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5T16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