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0616    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EDNA SANDRA MARTIN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4 de set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26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81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dias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4 de set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05T16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