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614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.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à Secretaria Municipal de Cultura do Município e à Fundação de Arte e Cultura de Araraquara, apresentando-lhes as mais efusivas congratulações deste Legislativo, pela iniciativa de realização do Festival de Dança – Araraquara 2001, em curso na cidade, que estende-se até o próximo dia 9 deste mês de setembr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Projetos como estes, que visam a democratização de espaços culturais e o desenvolvimento da expressão artística em nosso município, são de fundamental importância para que uma política cultural abrangente e participativa seja construída de maneira efetiva pela administração municipa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 04  de  setembro 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 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vlsb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0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6:27:00Z</cp:lastPrinted>
  <dcterms:modified xsi:type="dcterms:W3CDTF">2001-09-05T1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