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060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EEPG “Francisco Pedro Monteiro da Silva” pela realização da Feira do Conhecimento/2001, nos dias 30 e 31 de agosto próximo passado na referida escol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16:00Z</cp:lastPrinted>
  <dcterms:modified xsi:type="dcterms:W3CDTF">2001-09-05T1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