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608_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RENATO DINUCCI</w:t>
      </w:r>
      <w:r>
        <w:rPr>
          <w:rFonts w:ascii="Arial" w:hAnsi="Arial"/>
          <w:sz w:val="24"/>
        </w:rPr>
        <w:t>, ocorrido no dia 1º próximo passado, em São Paulo, tendo seu corpo sido velado nesta cidade e cremado no crematório da Vila Alpina, na capital do Estado. Conceituado empresário, pertencia à antiga e tradicional família radicada nesta terra há muitos anos, tendo o seu passamento repercutido sentidamente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Dê-se conhecimento desta deliberação, além de sua família, à Usina Açucareira São Manoel S.A., da qual era seu Diretor-Presidente e à Construtora Comercial Torello Dinucci S.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0</Characters>
  <CharactersWithSpaces>12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9-05T15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